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inco Estrelas Rede de Hotéis</w:t>
            </w:r>
          </w:p>
        </w:tc>
      </w:tr>
    </w:tbl>
    <w:p>
      <w:pPr>
        <w:pStyle w:val="Normal"/>
        <w:jc w:val="both"/>
        <w:rPr>
          <w:rFonts w:ascii="Verdana" w:hAnsi="Verdana" w:cs="Verdana"/>
          <w:sz w:val="22"/>
          <w:szCs w:val="22"/>
        </w:rPr>
      </w:pPr>
      <w:r>
        <w:rPr>
          <w:rFonts w:cs="Verdana" w:ascii="Verdana" w:hAnsi="Verdana"/>
          <w:sz w:val="22"/>
          <w:szCs w:val="22"/>
        </w:rPr>
      </w:r>
    </w:p>
    <w:p>
      <w:pPr>
        <w:pStyle w:val="Normal"/>
        <w:ind w:firstLine="284"/>
        <w:jc w:val="both"/>
        <w:rPr/>
      </w:pPr>
      <w:r>
        <w:rPr>
          <w:rFonts w:cs="Verdana" w:ascii="Verdana" w:hAnsi="Verdana"/>
          <w:sz w:val="22"/>
          <w:szCs w:val="22"/>
        </w:rPr>
        <w:t xml:space="preserve">A rede de hotéis </w:t>
      </w:r>
      <w:r>
        <w:rPr>
          <w:rFonts w:cs="Verdana" w:ascii="Verdana" w:hAnsi="Verdana"/>
          <w:i/>
          <w:iCs/>
          <w:sz w:val="22"/>
          <w:szCs w:val="22"/>
        </w:rPr>
        <w:t>Cinco Estrelas</w:t>
      </w:r>
      <w:r>
        <w:rPr>
          <w:rFonts w:cs="Verdana" w:ascii="Verdana" w:hAnsi="Verdana"/>
          <w:sz w:val="22"/>
          <w:szCs w:val="22"/>
        </w:rPr>
        <w:t xml:space="preserve"> possui hotéis em várias cidades do país. A sua direção deseja que seja desenvolvido um novo sistema de informação para controle de reservas e controle da utilização dos hotéis, incluindo hospedagens, serviços de quarto, etc.</w:t>
      </w:r>
    </w:p>
    <w:p>
      <w:pPr>
        <w:pStyle w:val="Normal"/>
        <w:ind w:firstLine="284"/>
        <w:jc w:val="both"/>
        <w:rPr>
          <w:rFonts w:ascii="Verdana" w:hAnsi="Verdana" w:cs="Verdana"/>
          <w:sz w:val="22"/>
          <w:szCs w:val="22"/>
        </w:rPr>
      </w:pPr>
      <w:r>
        <w:rPr>
          <w:rFonts w:cs="Verdana" w:ascii="Verdana" w:hAnsi="Verdana"/>
          <w:sz w:val="22"/>
          <w:szCs w:val="22"/>
        </w:rPr>
        <w:t>A rede possui mais de um hotel em algumas cidades. Dos hotéis, é importante saber seu nome, endereço, valor da diária e a sua classificação em número de estrelas. Além disso, para que os hotéis possam ser univocamente identificados, eles possuem um código numérico no sistema de informação atual.</w:t>
      </w:r>
    </w:p>
    <w:p>
      <w:pPr>
        <w:pStyle w:val="Normal"/>
        <w:ind w:firstLine="284"/>
        <w:jc w:val="both"/>
        <w:rPr/>
      </w:pPr>
      <w:r>
        <w:rPr>
          <w:rFonts w:cs="Verdana" w:ascii="Verdana" w:hAnsi="Verdana"/>
          <w:sz w:val="22"/>
          <w:szCs w:val="22"/>
        </w:rPr>
        <w:t>Os hotéis possuem quantidade variada de apartamentos, sendo, porém todos iguais, ou seja, o valor da diária é único para um hotel. Os apartamentos são sempre identificados por um número seqüencial, por exemplo: 101, 102, 201, 202, etc.</w:t>
      </w:r>
    </w:p>
    <w:p>
      <w:pPr>
        <w:pStyle w:val="Normal"/>
        <w:ind w:firstLine="284"/>
        <w:jc w:val="both"/>
        <w:rPr/>
      </w:pPr>
      <w:r>
        <w:rPr>
          <w:rFonts w:cs="Verdana" w:ascii="Verdana" w:hAnsi="Verdana"/>
          <w:sz w:val="22"/>
          <w:szCs w:val="22"/>
        </w:rPr>
        <w:t>A rede possui uma Central de Reservas onde são efetuadas as reservas para todos os seus hotéis. Quando um cliente deseja efetuar uma reserva, ele entra em contato com a Central. A primeira providência do operador é perguntar ao cliente a cidade em que necessita dos serviços da empresa. Baseado na cidade, o operador informa ao cliente os hotéis da rede disponíveis e suas localizações. O cliente, então, escolhe o hotel em que deseja se hospedar, informando também o número de quartos desejados e o período da reserva –isto é, data prevista da chegada e da saída do hóspede. Após verificar a disponibilidade de apartamentos para atendimento ao pedido do cliente, o que normalmente ocorre, o operador recebe do sistema o preço total da reserva, repassando-o ao cliente. Caso o cliente aceite o preço, o operador solicita seus dados para efetuar seu cadastro e completar a reserva: nome, endereço completo, documento de identificação e dados do cartão de crédito. Ao ser confirmada a reserva, o sistema imprime um formulário de confirmação de reserva que é enviado ao hóspede e ao hotel em questão, para que o mesmo possa inseri-la no seu sistema local. Nesse momento, também é feito o débito do total de diárias da reserva no cartão de crédito do cliente. Na maioria das vezes os clientes não possuem cadastro e concordam com o preço informado, aceitando a reserva. É comum um hóspede reservar mais de um apartamento para uma mesma época.</w:t>
      </w:r>
    </w:p>
    <w:p>
      <w:pPr>
        <w:pStyle w:val="Normal"/>
        <w:ind w:firstLine="284"/>
        <w:jc w:val="both"/>
        <w:rPr>
          <w:rFonts w:ascii="Verdana" w:hAnsi="Verdana" w:cs="Verdana"/>
          <w:sz w:val="22"/>
          <w:szCs w:val="22"/>
        </w:rPr>
      </w:pPr>
      <w:r>
        <w:rPr>
          <w:rFonts w:cs="Verdana" w:ascii="Verdana" w:hAnsi="Verdana"/>
          <w:sz w:val="22"/>
          <w:szCs w:val="22"/>
        </w:rPr>
        <w:t>Quando o hotel recebe um cliente sem reserva para hospedagem, verifica a disponibilidade de apartamentos, o que em geral existe, faz o cadastramento do hóspede e da hospedagem no seu sistema local e informa à Central de Reservas a data do início da hospedagem e a data prevista para a saída do hóspede. O término da hospedagem é informado por ocasião da efetiva saída do hóspede, quando o sistema calcula o valor final de sua conta, emitindo o respectivo recibo. É comum ocorrerem hospedagens sem reserva prévia e um mesmo hóspede pode ocupar, simultaneamente, mais de um apartamento.</w:t>
      </w:r>
    </w:p>
    <w:p>
      <w:pPr>
        <w:pStyle w:val="Normal"/>
        <w:ind w:firstLine="284"/>
        <w:jc w:val="both"/>
        <w:rPr>
          <w:rFonts w:ascii="Verdana" w:hAnsi="Verdana" w:cs="Verdana"/>
          <w:sz w:val="22"/>
          <w:szCs w:val="22"/>
        </w:rPr>
      </w:pPr>
      <w:r>
        <w:rPr>
          <w:rFonts w:cs="Verdana" w:ascii="Verdana" w:hAnsi="Verdana"/>
          <w:sz w:val="22"/>
          <w:szCs w:val="22"/>
        </w:rPr>
        <w:t xml:space="preserve">Eventualmente, no momento do seu </w:t>
      </w:r>
      <w:r>
        <w:rPr>
          <w:rFonts w:cs="Verdana" w:ascii="Verdana" w:hAnsi="Verdana"/>
          <w:i/>
          <w:iCs/>
          <w:sz w:val="22"/>
          <w:szCs w:val="22"/>
        </w:rPr>
        <w:t>check-in</w:t>
      </w:r>
      <w:r>
        <w:rPr>
          <w:rFonts w:cs="Verdana" w:ascii="Verdana" w:hAnsi="Verdana"/>
          <w:sz w:val="22"/>
          <w:szCs w:val="22"/>
        </w:rPr>
        <w:t>, o hóspede apresenta algum cupom de promoção que pode lhe dar direito a um desconto na(s) diária(s).</w:t>
      </w:r>
    </w:p>
    <w:p>
      <w:pPr>
        <w:pStyle w:val="Normal"/>
        <w:ind w:firstLine="284"/>
        <w:jc w:val="both"/>
        <w:rPr>
          <w:rFonts w:ascii="Verdana" w:hAnsi="Verdana" w:cs="Verdana"/>
          <w:sz w:val="22"/>
          <w:szCs w:val="22"/>
        </w:rPr>
      </w:pPr>
      <w:r>
        <w:rPr>
          <w:rFonts w:cs="Verdana" w:ascii="Verdana" w:hAnsi="Verdana"/>
          <w:sz w:val="22"/>
          <w:szCs w:val="22"/>
        </w:rPr>
        <w:t>Durante a sua estadia num hotel da Rede, um hóspede pode efetuar diversas despesas que serão debitadas em sua conta. Essas despesas são relativas aos serviços oferecidos pelos hotéis (lavanderia, restaurante, etc.) e são lançadas na conta do hóspede pelo funcionário responsável pelo atendimento ou pela prestação do serviço. Os serviços só podem ser oferecidos pelo hotel se forem liberados pela Gerência de Operações, a qual mantêm o controle sobre os mesmos.</w:t>
      </w:r>
    </w:p>
    <w:p>
      <w:pPr>
        <w:pStyle w:val="Normal"/>
        <w:ind w:firstLine="284"/>
        <w:jc w:val="both"/>
        <w:rPr/>
      </w:pPr>
      <w:r>
        <w:rPr>
          <w:rFonts w:cs="Verdana" w:ascii="Verdana" w:hAnsi="Verdana"/>
          <w:sz w:val="22"/>
          <w:szCs w:val="22"/>
        </w:rPr>
        <w:t>A critério da Gerência, a dívida do hóspede pode ser cobrada a cada quinzena, sendo feito um débito em seu cartão de crédito correspondente ao montante em pauta. Para tanto, o Gerente deve dispor da relação dos hóspedes que não são cobrados a mais de quinze dias. O Gerente deseja selecionar, no próprio sistema, os hóspedes que deseja cobrar. Caso haja algum problema para se efetuar o lançamento do débito no cartão de algum hóspede, o mesmo deve receber uma notificação por escrito, informando o problema e pedindo que ele entre em contato com a Gerência. Quando o hóspede efetua um pagamento parcial de sua conta, o valor pago é lançado como crédito, sendo abatido nos futuros acertos de contas.</w:t>
      </w:r>
    </w:p>
    <w:p>
      <w:pPr>
        <w:pStyle w:val="Normal"/>
        <w:ind w:firstLine="284"/>
        <w:jc w:val="both"/>
        <w:rPr/>
      </w:pPr>
      <w:r>
        <w:rPr>
          <w:rFonts w:cs="Verdana" w:ascii="Verdana" w:hAnsi="Verdana"/>
          <w:sz w:val="22"/>
          <w:szCs w:val="22"/>
        </w:rPr>
        <w:t>A Central possui um cadastro de todos os seus hóspedes, contendo: nome, endereço e telefone. Alguns hóspedes, considerados especiais, recebem um desconto variado sobre o valor da diária. Para que o cálculo do desconto possa ser efetuado, o Departamento de Vendas recebe uma notificação do sistema a cada 15 dias, consecutivos ou não, de efetiva hospedagem de um cliente. O valor do desconto relativo a cada hóspede é definido pelo Departamento de Vendas da Rede. Sempre que tal valor é alterado, o cliente recebe, no endereço constante de seu cadastro, uma carta da Rede informando o novo desconto a que tem direito a partir de ent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22:00Z</dcterms:created>
  <dc:creator>Administrador</dc:creator>
  <dc:description/>
  <dc:language>en-US</dc:language>
  <cp:lastModifiedBy>Administrador</cp:lastModifiedBy>
  <dcterms:modified xsi:type="dcterms:W3CDTF">2004-10-17T02:28:00Z</dcterms:modified>
  <cp:revision>61</cp:revision>
  <dc:subject/>
  <dc:title>Ao viajar de avião, é costume o passageiro efetuar reserva em um</dc:title>
</cp:coreProperties>
</file>